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 tháng 4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4/2020 đến 19/4/2020 )</w:t>
      </w:r>
    </w:p>
    <w:tbl>
      <w:tblPr>
        <w:tblW w:w="5500" w:type="pct"/>
        <w:jc w:val="left"/>
        <w:tblInd w:w="-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4313"/>
        <w:gridCol w:w="4062"/>
      </w:tblGrid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Hai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3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Ba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4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Tư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5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Năm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6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.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Sáu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7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.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Thứ Bảy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8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  <w:tc>
          <w:tcPr>
            <w:tcW w:w="406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học qua Internet trên Cổng học liệu và thi trực tuyến của trường tại nhà: 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GH, bảo vệ trực cơ quan.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b/>
                <w:bCs/>
                <w:color w:val="242B2D"/>
                <w:sz w:val="20"/>
              </w:rPr>
              <w:t>Chủ Nhật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19/04/2020)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</w:r>
          </w:p>
        </w:tc>
        <w:tc>
          <w:tcPr>
            <w:tcW w:w="4062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Mega</cp:lastModifiedBy>
  <cp:lastPrinted>2018-10-13T10:16:00Z</cp:lastPrinted>
  <dcterms:modified xsi:type="dcterms:W3CDTF">2020-04-12T09:28:00Z</dcterms:modified>
  <cp:revision>32</cp:revision>
  <dc:subject/>
  <dc:title>PHÒNG GD&amp;ĐT PHONG ĐIỀN</dc:title>
</cp:coreProperties>
</file>